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ał nr 2 do uchwały Rady Miejski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Nr XIV/79/2012 z dnia 26 01 2012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Wykaz przedsięwzięć do Wieloletniej Prognozy Finansowej   na lata 2012-2022</w:t>
      </w:r>
      <w:r>
        <w:rPr/>
        <w:t>rok</w:t>
        <w:tab/>
        <w:tab/>
        <w:tab/>
        <w:t xml:space="preserve">        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06"/>
        <w:gridCol w:w="1521"/>
        <w:gridCol w:w="992"/>
        <w:gridCol w:w="567"/>
        <w:gridCol w:w="567"/>
        <w:gridCol w:w="1134"/>
        <w:gridCol w:w="1134"/>
        <w:gridCol w:w="993"/>
        <w:gridCol w:w="924"/>
        <w:gridCol w:w="979"/>
        <w:gridCol w:w="896"/>
        <w:gridCol w:w="886"/>
        <w:gridCol w:w="936"/>
        <w:gridCol w:w="1388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i cel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yfikacja budynków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st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powiedzialna lub koordynując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kres realizacji   (w wierszu program/umowa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Łączne nakłady finansowe</w:t>
            </w:r>
          </w:p>
        </w:tc>
        <w:tc>
          <w:tcPr>
            <w:tcW w:w="67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mity wydatków w poszczególnych latach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mit zobowiązań</w:t>
            </w:r>
          </w:p>
        </w:tc>
      </w:tr>
      <w:tr>
        <w:trPr>
          <w:trHeight w:val="36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dsięwzięcia 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8 596 72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 654 593,9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3 514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 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 0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 0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 0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 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8 514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datki  majątk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7 553 47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 463 957,9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 514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 514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datki bież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 043 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190 636,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17 000,00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 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0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0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192 000,00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) programy 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8 596 72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 654 593,9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3 514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 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 0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 0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 0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 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208 514,00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datki majątk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7 553 47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 463 957,9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 514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16 514,00 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datki  bież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 043 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190 63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17 000,00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 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 0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 0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 0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 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192 000,00  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a) programy, projekty lub zadania zawiane z programami  z udziałem środków, o których mowa w art.5 ust.1 pkt.2 i 3 (raze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datki majątk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3 1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6 01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 514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514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adanie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rząd  Miejski  Błażow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eAP- Podkarpaci System e-Administracji Publicznej” na terenie gminy Błażowa (Dz.720 rozdz.72095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 1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 01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514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6 514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 – Zapewnienie mieszkańcom  Gminy Błażowa możliwości korzystania z szerokiego zakresu usług publicznych dostępnych droga elektroniczn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wydatki majątk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900 27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 867 941,9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adanie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rząd  Miejski  Błażow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Budowa gazociągu średniego ciśnienia wraz z przyłączami domowymi w miesjscowściach: Nowy Borek, Błażowa Dolna, miasto Błażowa w gminie Błażowa (Dz 400 rozdz 40004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900 27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 867 941,9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Sieć dystrybucyjna gazu ziemnego o długości 49,32 km, długość przyłączy 22,01 km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- wydatki bieżące 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3 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90 636,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0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0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92 00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adanie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 ad Miejski Błażo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rząd  Miejski  Błażow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orzystaj swoja sznsę” w ramach podziałania nr 9.1.2 Priorytetu nr IX POKL (Dz 854 rozdz 85495 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1 250,0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0 636,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92 000,00 </w:t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eAP Podkarpacki System e-Administracji Publicznej” na terenie gminy Błażowa (Dz 720 rozdz.72095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0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0:21:00Z</dcterms:created>
  <dc:creator>Urszula</dc:creator>
  <dc:description/>
  <cp:keywords/>
  <dc:language>en-US</dc:language>
  <cp:lastModifiedBy>Urszula</cp:lastModifiedBy>
  <cp:lastPrinted>2012-02-16T11:17:00Z</cp:lastPrinted>
  <dcterms:modified xsi:type="dcterms:W3CDTF">2012-02-16T10:22:00Z</dcterms:modified>
  <cp:revision>3</cp:revision>
  <dc:subject/>
  <dc:title> Wykaz przedsięwzięć do Wieloletniej Prognozy Finansowej                               </dc:title>
</cp:coreProperties>
</file>